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ционная политика научного журнала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ий вестник национального горного университета»</w:t>
        <w:br/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урнал «Экономический вестник национального горного университета» основан в 2003 году Национальным горным университетом и Институтом экономики промышленности Национальной Академии наук Украины как издание, нацеленное на освещение проблем и приоритетных направлений развития экономического механизма обеспечения эффективного использования производственного и предпринимательского потенциала горнодобывающих и горно-обогатительных предприятий. Вместе с изменением траектории социально-экономического развития общества менялся и сам университет, постепенно приобретая многоотраслевую направленность и превращаясь в мощный научно-образовательный центр страны – Национальный технический университет «Днепровская политехника»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ти изменения отразились и на научных изданиях – «Экономический вестник Национального горного университета» стал многопрофильным журналом, который публикует результаты научных исследований общей экономической направленности в таких сферах, как: экономическая теория, экономика регионов, экономика промышленности, экономика предприятия, финансовый рынок, финансы отрасли и предприятия, экономика природопользования, экономико-математические методы принятия управленческих решений, менеджмент, маркетинг, развитие экономического образования. Направления, по которым осуществляется публикация статей, поддерживаются высоким уровнем квалификации ученых – сотрудников университета и Института промышленности, которые являются основателями известных в Украине научных школ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Целью журнала</w:t>
      </w:r>
      <w:r>
        <w:rPr>
          <w:sz w:val="28"/>
          <w:szCs w:val="28"/>
        </w:rPr>
        <w:t xml:space="preserve"> «Экономический вестник Национального горного университета» в современных условиях является содействие обнародованию и распространению среди ученых результатов научных исследований, обмен научными идеями и предоставление информационного пространства для дискуссионного обсуждения новых идей и теори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стижение этой цели обеспечивается соответствующей </w:t>
      </w:r>
      <w:r>
        <w:rPr>
          <w:b/>
          <w:sz w:val="28"/>
          <w:szCs w:val="28"/>
        </w:rPr>
        <w:t>редакционной политикой издания</w:t>
      </w:r>
      <w:r>
        <w:rPr>
          <w:sz w:val="28"/>
          <w:szCs w:val="28"/>
        </w:rPr>
        <w:t>, главными принципами которой являютс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бодного бесплатного доступа пользователей к контенту журнала согласно Budapest Open Access Initiative,  касающихся изданий открытого доступ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ая работа по включению журнала в международные электронные библиотеки, каталоги и наукометрические базы для повышения степени присутствия издания в мировом научном информационном пространстве, рост рейтинга журнала и индексов цитирования его авторов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представителям научного сообщества равных возможностей для публикации результатов своих исследований и их свободного распространения, основанные на соблюдении этических требований к научным публикациям: объективности и беспристрастности в отборе статей для публикации, высокой требовательности к качеству научных исследований и недопущении проявлений нарушения авторских 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32:00Z</dcterms:created>
  <dc:creator>Admin</dc:creator>
  <dc:description/>
  <cp:keywords/>
  <dc:language>en-US</dc:language>
  <cp:lastModifiedBy>Казимиренко Олексій Володимирович</cp:lastModifiedBy>
  <dcterms:modified xsi:type="dcterms:W3CDTF">2018-11-23T14:32:00Z</dcterms:modified>
  <cp:revision>2</cp:revision>
  <dc:subject/>
  <dc:title/>
</cp:coreProperties>
</file>