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НЦИПИ ПУБЛІКАЦІЙНОЇ 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дакційна колегія журналу «Економічний вісник Національного гірничого університету» керується у своїй діяльності рекомендаціями Комітету з етики публікацій (Committee on Publication Ethics) і дотримується принципів, спрямованих на забезпечення прав і свобод кожного учасника, а також обмеження дій, які могли б слугувати  інтересам окремих осіб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ист прав інтелекту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 Всі рукописи, які надані для незалежного оцінювання, проходять перевірку на оригінальність. Виявлені випадки плагіату  є підставою для відмови автору в публікації статт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'єктивна оцінка рукопи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алежно від раси, статі, релігійних переконань, національної приналежності, політичних поглядів, а також положення або місця роботи автора (авторів). Всі виявлені недоліки і зроблені рекомендації з удосконалення статті аргументуються. Відповідальність і права редактора журналу стосовно будь-якого представленого рукопису, автором якої є сам редактор, делегуються іншим незалежним експерт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фіденційність проведення реценз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час експертного оцінювання рукописів рецензенти не розкривають ніякої інформації, пов'язаної з цим процесом,  не обмінюються думками з колегами з приводу змісту статті та її якості і не використовують у власних цілях матеріали статті без дозволу ав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оєчасність надання експертного висновку про статтю</w:t>
      </w:r>
      <w:r>
        <w:rPr>
          <w:rFonts w:cs="Times New Roman" w:ascii="Times New Roman" w:hAnsi="Times New Roman"/>
          <w:sz w:val="24"/>
          <w:szCs w:val="24"/>
          <w:lang w:val="uk-UA"/>
        </w:rPr>
        <w:t>. Рецензенти повинні надавати рецензію на статтю не пізніше 14 днів з моменту її отримання для проведення експертиз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обігання конфлікту інтересів</w:t>
      </w:r>
      <w:r>
        <w:rPr>
          <w:rFonts w:cs="Times New Roman" w:ascii="Times New Roman" w:hAnsi="Times New Roman"/>
          <w:sz w:val="24"/>
          <w:szCs w:val="24"/>
          <w:lang w:val="uk-UA"/>
        </w:rPr>
        <w:t>. При наданні рукопису на рецензування редакція намагається виявити потенційні конкуруючі або коопераційні інтереси, які можуть мати місце у взаєминах автора і потенційного рецензента, а також врахувати їх при призначенні рецензентів. Рецензентами не можуть бути особи, пов'язані дружніми, особистими, службовими, громадськими та іншими зв'язками з авторами статті. Про наявність таких зв'язків кожна зі сторін повинна повідомити головного редак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2:00Z</dcterms:created>
  <dc:creator>Admin</dc:creator>
  <dc:description/>
  <cp:keywords/>
  <dc:language>en-US</dc:language>
  <cp:lastModifiedBy>Казимиренко Олексій Володимирович</cp:lastModifiedBy>
  <dcterms:modified xsi:type="dcterms:W3CDTF">2019-11-15T14:32:00Z</dcterms:modified>
  <cp:revision>2</cp:revision>
  <dc:subject/>
  <dc:title/>
</cp:coreProperties>
</file>